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>Munkabaleset nyilvántartási sorszám: ………... /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nkáltató neve: ………………………………………………………………………………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dószáma………………………….</w:t>
      </w:r>
    </w:p>
    <w:p>
      <w:pPr>
        <w:pStyle w:val="Heading4"/>
        <w:jc w:val="both"/>
        <w:rPr>
          <w:sz w:val="16"/>
          <w:szCs w:val="16"/>
        </w:rPr>
      </w:pPr>
      <w:r>
        <w:rPr>
          <w:b w:val="false"/>
          <w:sz w:val="24"/>
          <w:szCs w:val="24"/>
        </w:rPr>
        <w:t>A sérült neve:………………………………………</w:t>
        <w:tab/>
        <w:t>Születési neve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Születési helye:…………………………………….Időpontja:………………………………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Anyja neve:………………………...</w:t>
        <w:tab/>
        <w:t>Sérült neme…………</w:t>
        <w:tab/>
        <w:t>Állampolgársága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érült munkaköre………………………………… TAJ száma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FEOR szám: 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óhely címe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Telefonszáma: …………………………</w:t>
        <w:tab/>
        <w:tab/>
        <w:t>E-mail címe: 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Sérülés időpontja:…………………………………..Helyszíne: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Sérülés jellege: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eseti események leírása:………………………………………………………………….…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….……………………………………………………………………………………………..….…………………………………………………………………………………………….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érült ellátására tett intézkedés:……………………………………………………………..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….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4 napon túli keresőképtelenség: * igen   vagy   n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Balesetből kifolyólag ha a munkavállaló bármikor betegállományba kerül, az alábbi elérhetőségek egyikén azonnal jelezni kel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Fazekas Gyula: 30/436-08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A sérült folytatta-e munkáját: </w:t>
        <w:tab/>
        <w:tab/>
        <w:t>* igen    vagy   n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anú neve:………………………………  Lakcím, tel.: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222222"/>
          <w:sz w:val="24"/>
          <w:szCs w:val="24"/>
        </w:rPr>
        <w:t>Foglalkoztatás jellege: (munkaviszony, közfoglalkoztatási jogviszony, közalkalmazotti jogviszony, egyéb:…………………………………………..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bulánslap naplószáma:…………………………………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jegyzést végző neve: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</w:t>
      </w:r>
      <w:r>
        <w:rPr>
          <w:sz w:val="24"/>
        </w:rPr>
        <w:t>Munkaköre: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jegyzés dátuma: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aláírás</w:t>
      </w:r>
    </w:p>
    <w:p>
      <w:pPr>
        <w:pStyle w:val="Normal"/>
        <w:jc w:val="both"/>
        <w:rPr/>
      </w:pPr>
      <w:r>
        <w:rPr/>
        <w:t xml:space="preserve"> </w:t>
      </w:r>
      <w:r>
        <w:rPr/>
        <w:t>*Megfelelő rész aláhúzand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095" w:footer="5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0pt;width:453.55pt;height:0.45pt;mso-wrap-style:none;v-text-anchor:middle;mso-position-horizontal-relative:char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 xml:space="preserve">                                                                                                                                                       változat 7</w:t>
    </w:r>
  </w:p>
  <w:p>
    <w:pPr>
      <w:pStyle w:val="Footer"/>
      <w:rPr>
        <w:color w:val="808080"/>
      </w:rPr>
    </w:pPr>
    <w:r>
      <w:rPr>
        <w:color w:val="999999"/>
        <w:sz w:val="18"/>
        <w:szCs w:val="18"/>
      </w:rPr>
      <w:t xml:space="preserve">2018.01.01. </w:t>
      <w:tab/>
      <w:tab/>
      <w:t>B_ÜO_001</w:t>
    </w:r>
  </w:p>
  <w:p>
    <w:pPr>
      <w:pStyle w:val="Footer"/>
      <w:rPr>
        <w:color w:val="808080"/>
      </w:rPr>
    </w:pPr>
    <w:r>
      <w:rPr>
        <w:color w:val="80808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200"/>
    </w:tblGrid>
    <w:tr>
      <w:trPr/>
      <w:tc>
        <w:tcPr>
          <w:tcW w:w="169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37590" cy="1022350"/>
                <wp:effectExtent l="0" t="0" r="0" b="0"/>
                <wp:docPr id="1" name="Kép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ing1"/>
            <w:rPr>
              <w:i/>
              <w:i/>
              <w:sz w:val="24"/>
              <w:szCs w:val="28"/>
            </w:rPr>
          </w:pPr>
          <w:r>
            <w:rPr>
              <w:b/>
            </w:rPr>
            <w:t>Egyedi munkabaleseti nyilvántartás</w:t>
          </w:r>
        </w:p>
        <w:p>
          <w:pPr>
            <w:pStyle w:val="Normal"/>
            <w:jc w:val="right"/>
            <w:rPr>
              <w:i/>
              <w:i/>
              <w:sz w:val="24"/>
              <w:szCs w:val="28"/>
            </w:rPr>
          </w:pPr>
          <w:r>
            <w:rPr>
              <w:i/>
              <w:sz w:val="24"/>
              <w:szCs w:val="28"/>
            </w:rPr>
            <w:t>1 sz. mellékl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8:00Z</dcterms:created>
  <dc:creator>minoszt5u</dc:creator>
  <dc:description/>
  <cp:keywords/>
  <dc:language>en-US</dc:language>
  <cp:lastModifiedBy>Dr. Bánk Tibor</cp:lastModifiedBy>
  <dcterms:modified xsi:type="dcterms:W3CDTF">2018-01-26T11:08:00Z</dcterms:modified>
  <cp:revision>2</cp:revision>
  <dc:subject/>
  <dc:title>Munkabaleset nyilvántartási sorszám: ………</dc:title>
</cp:coreProperties>
</file>